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80" w:after="18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ORGANISMO DI MEDIAZIONE FORENSE </w:t>
      </w:r>
    </w:p>
    <w:p>
      <w:pPr>
        <w:pStyle w:val="Normal"/>
        <w:spacing w:lineRule="atLeast" w:line="100" w:before="180" w:after="18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 CALTANISSETTA</w:t>
      </w:r>
    </w:p>
    <w:p>
      <w:pPr>
        <w:pStyle w:val="Normal"/>
        <w:spacing w:lineRule="atLeast" w:line="100" w:before="180" w:after="18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Via Libertà – 93100 Caltanissetta</w:t>
      </w:r>
    </w:p>
    <w:p>
      <w:pPr>
        <w:pStyle w:val="Normal"/>
        <w:spacing w:lineRule="atLeast" w:line="100" w:before="180" w:after="18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ADESIONE ALLA PROCEDURA DI MEDIAZIONE ATTIVATA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pett.Le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RGANISMO DI MEDIAZIONE FORENSE DI CALTANISSETTA</w:t>
      </w:r>
    </w:p>
    <w:p>
      <w:pPr>
        <w:pStyle w:val="Normal"/>
        <w:spacing w:lineRule="atLeast" w:line="100" w:before="180" w:after="18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Se PERSONA FISICA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la sottoscritto/a ______________________________________________________residente in ____________________prov._____via______________________n._____CAP________codice fiscale ______________________________telefono ___________________fax _____________________ cellulare ____________________ e-mail 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se PERSONA GIURIDICA:</w:t>
      </w:r>
      <w:r>
        <w:rPr>
          <w:rFonts w:eastAsia="Verdana" w:cs="Verdana" w:ascii="Verdana" w:hAnsi="Verdana"/>
          <w:sz w:val="20"/>
          <w:szCs w:val="20"/>
        </w:rPr>
        <w:t xml:space="preserve"> (allegare visura Camera di Commercio)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’Ente / Impresa _________________________________________con sede in __________________ prov. ______ via ________________________CAP _________ codice fiscale/P. IV A ____________________________telefono ________________ fax ____________ PEC  _____________________________ in persona del legale rappresentante ___________________residente in___________________ prov. _____ via ________________n. ____ CAP ______ codice fiscale _______________________ telefono ___________ cellulare _________________fax____________________e-mail ___________________________________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sistita nella procedura con specifica procura da: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o Avvocato </w:t>
        <w:tab/>
        <w:tab/>
        <w:tab/>
        <w:t xml:space="preserve">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o Praticante Abilitato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e e nome ______________________________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 studio in __________________________________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P ________ telefono _________________ cellulare ________________ fax 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C __________________________________________________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ARTECIPA ALLA PROCEDURA DI MEDIAZIONE N. ____________________ PROPOSTA DA: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 PERSONA FISICA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e e nome _________________________________________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PERSONA GIURIDICA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’Ente / Impresa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sistita nella procedura dall’Avvocato: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ognome e nome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REVE DESCRIZIONE DELLA CONTROVERSIA</w:t>
      </w:r>
    </w:p>
    <w:p>
      <w:pPr>
        <w:pStyle w:val="Normal"/>
        <w:spacing w:lineRule="atLeast" w:line="100" w:before="180" w:after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VALORE DELLA CONTROVERSIA: €. _______________________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100" w:before="180" w:after="1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 allegano alla presente domanda i seguenti documenti accessibili alle parti (barrare le voci che interessano):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>copia documento d’identità in corso di validità (obbligatorio);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>versamento spese di avvio e di primo incontro (obbligatorio);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 xml:space="preserve">mandato a conciliare (obbligatorio); 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>visura camerale aggiornata (obbligatoria se trattasi di società);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 xml:space="preserve">atto costitutivo/statuto (obbligatorio se trattasi di ente non iscritto al registro delle imprese); 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 xml:space="preserve">copia del contratto/statuto/atto costitutivo contenente la clausola conciliativa; 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>allegato C in caso di mediazione telematica;</w:t>
      </w:r>
    </w:p>
    <w:p>
      <w:pPr>
        <w:pStyle w:val="Normal"/>
        <w:spacing w:lineRule="atLeast" w:line="100" w:before="180" w:after="180"/>
        <w:rPr/>
      </w:pPr>
      <w:r>
        <w:rPr>
          <w:rFonts w:eastAsia="Verdana" w:cs="Segoe UI Symbol" w:ascii="Segoe UI Symbol" w:hAnsi="Segoe UI Symbol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ab/>
        <w:t>ulteriore documentazione: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80" w:after="18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ON allegare documenti riservati al solo Mediatore</w:t>
      </w:r>
    </w:p>
    <w:p>
      <w:pPr>
        <w:pStyle w:val="Normal"/>
        <w:spacing w:lineRule="atLeast" w:line="100" w:before="180" w:after="18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CHIEDE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- di ricevere le comunicazioni afferenti la presente istanza con le seguenti modalità: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􀀀 </w:t>
      </w:r>
      <w:r>
        <w:rPr>
          <w:rFonts w:eastAsia="Verdana" w:cs="Verdana" w:ascii="Verdana" w:hAnsi="Verdana"/>
          <w:sz w:val="20"/>
          <w:szCs w:val="20"/>
        </w:rPr>
        <w:t>a mezzo il seguente indirizzo di posta elettronica: ___________________________________ ;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􀀀 </w:t>
      </w:r>
      <w:r>
        <w:rPr>
          <w:rFonts w:eastAsia="Verdana" w:cs="Verdana" w:ascii="Verdana" w:hAnsi="Verdana"/>
          <w:sz w:val="20"/>
          <w:szCs w:val="20"/>
        </w:rPr>
        <w:t>a mezzo fax n. __________________________ ;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􀀀 </w:t>
      </w:r>
      <w:r>
        <w:rPr>
          <w:rFonts w:eastAsia="Verdana" w:cs="Verdana" w:ascii="Verdana" w:hAnsi="Verdana"/>
          <w:sz w:val="20"/>
          <w:szCs w:val="20"/>
        </w:rPr>
        <w:t xml:space="preserve">a mezzo servizio postale; 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􀀀 </w:t>
      </w:r>
      <w:r>
        <w:rPr>
          <w:rFonts w:eastAsia="Verdana" w:cs="Verdana" w:ascii="Verdana" w:hAnsi="Verdana"/>
          <w:sz w:val="20"/>
          <w:szCs w:val="20"/>
        </w:rPr>
        <w:t>direttamente al domicilio eletto con la procura conferita al legale.</w:t>
      </w:r>
    </w:p>
    <w:p>
      <w:pPr>
        <w:pStyle w:val="Normal"/>
        <w:spacing w:lineRule="atLeast" w:line="100" w:before="180" w:after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>Si chiede che la fattura relativa ai diritti di segreteria e al costo dell’incontro, sia intestata a: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e e Cognome/Ragione sociale__________________________________________________________ indirizzo _______________________________ n°  ______ CAP ________ città ____________________ prov. 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.F/PartitaIva ________________________________________________________________</w:t>
      </w:r>
    </w:p>
    <w:p>
      <w:pPr>
        <w:pStyle w:val="Normal"/>
        <w:spacing w:lineRule="atLeast" w:line="100" w:before="18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 sottoscritto dichiara di avere preso visione del Regolamento della procedura di mediazione applicato dall’Organismo di Mediazione Forense di Caltanissetta consultabile sul sito www.ordineavvocaticl.it, di accettarne senza riserva alcuna il contenuto e le relative tariffe stabilite dall’Organismo ex D.M. n. 150 del 25 ottobre 2023, pubblicato sul sito del Consiglio dell’Ordine degli Avvocati di Caltanissetta – sezione mediazione – avendone letto, compreso ed accettato integralmente il contenuto.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 sottoscritto infine dichiara di avere preso visione della allegata informativa riguardante il trattamento dei dati conferiti in relazione alla procedura di mediazione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ta 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irma _______________________</w:t>
      </w:r>
    </w:p>
    <w:p>
      <w:pPr>
        <w:pStyle w:val="Normal"/>
        <w:spacing w:lineRule="atLeast" w:line="100" w:before="180" w:after="18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3:00Z</dcterms:created>
  <dc:creator>Michela Lamendola</dc:creator>
  <dc:description/>
  <cp:keywords/>
  <dc:language>en-US</dc:language>
  <cp:lastModifiedBy>Utente</cp:lastModifiedBy>
  <dcterms:modified xsi:type="dcterms:W3CDTF">2024-05-07T06:53:00Z</dcterms:modified>
  <cp:revision>2</cp:revision>
  <dc:subject/>
  <dc:title/>
</cp:coreProperties>
</file>